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˜‹Nk0d0D0f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ŠeQ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0" w:name="%00%00%00%00%00%03%04%00%00Å%00%00%00M%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0¬…Kb3^’0 ca0~0W0‡0F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Ë%J0¬…Kb3^o0 0ÿŠQk0~0h00‹0ˆ0F0k0W0~0W0‡0F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Ë%Œ0“0Q0D0Kb3^o0 0J0¬…Kb3^’0eQŒ0‹0ÝO¡{‹ˆL0ØND0f0D0~0Y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0¬…o0 0c:yU0Œ0_0h0J0Š0k0</w:t>
      </w:r>
    </w:p>
    <w:p>
      <w:pPr>
        <w:pStyle w:val="Normal"/>
        <w:rPr/>
      </w:pPr>
      <w:r>
        <w:rPr/>
        <w:t>g(uW0~0W0‡0F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Ë%¬…’0ò˜€0MRk0¬…‹ˆ„0;S¬…ÁTÅ`1XÐc›Oøf’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ˆ0O0‹‰f0 0</w:t>
      </w:r>
    </w:p>
    <w:p>
      <w:pPr>
        <w:pStyle w:val="Normal"/>
        <w:rPr/>
      </w:pPr>
      <w:r>
        <w:rPr/>
        <w:t>g(uW0f0O0`0U0D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Ë%¬…o0yrk0c:yn0j0D0P–Š0 0³0Ã0×0ÿog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l~0_0o0onU0~0W0g0ò˜“0g0O0`0U0D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Ë%¬…’0ò˜“0g0Y0P0k0 0*jk0j0‰0j0D0ˆ0F0k0W0f0O0`0U0D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¬…k0ˆ0‹0¢0ì0ë0®0ü0L0B0‹04XT 0óSn0Ú0ü0¸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8:00Z</dcterms:created>
  <dc:creator>HEIMAT</dc:creator>
  <dc:description/>
  <dc:language>en-US</dc:language>
  <cp:lastModifiedBy>HEIMAT</cp:lastModifiedBy>
  <dcterms:modified xsi:type="dcterms:W3CDTF">2016-07-22T04:18:00Z</dcterms:modified>
  <cp:revision>2</cp:revision>
  <dc:subject/>
  <dc:title/>
</cp:coreProperties>
</file>